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80772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UNE DI LOIRI PORTO SAN PAOL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PROVINCIA SASSARI – ZONA OMOGENEA DI OLBIA – TEMPIO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ECONOMICO-FINANZIAR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RVIZIO PERSONALE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CEDURA COMPARATIVA, PER SOLI TITOLI, PER LA PROGRESSIONE VERTICALE DALL’AREA DEGLI OPERATORI ESPERTI ALL’AREA DEGLI ISTRUTTORI, AI SENSI DELL’ART. 52, COMMA 1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B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, D.LGS. 30 MARZO 2001, N. 16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lang w:eastAsia="en-GB"/>
        </w:rPr>
        <w:t>ALLEGATO A) – DOMANDA DI AMMISSIONE</w:t>
      </w:r>
    </w:p>
    <w:p>
      <w:pPr>
        <w:pStyle w:val="Normal"/>
        <w:autoSpaceDE w:val="false"/>
        <w:spacing w:lineRule="auto" w:line="360" w:before="0" w:after="0"/>
        <w:ind w:left="3402" w:hanging="0"/>
        <w:jc w:val="left"/>
        <w:rPr>
          <w:rFonts w:ascii="Times New Roman" w:hAnsi="Times New Roman" w:eastAsia="Times New Roman" w:cs="Times New Roman"/>
          <w:b/>
          <w:b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48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Al Responsabile del Servizio Personale </w:t>
      </w:r>
    </w:p>
    <w:p>
      <w:pPr>
        <w:pStyle w:val="Normal"/>
        <w:autoSpaceDE w:val="false"/>
        <w:spacing w:lineRule="auto" w:line="360" w:before="0" w:after="0"/>
        <w:ind w:left="482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mune di Loiri Porto San Paolo</w:t>
      </w:r>
    </w:p>
    <w:p>
      <w:pPr>
        <w:pStyle w:val="Normal"/>
        <w:autoSpaceDE w:val="false"/>
        <w:spacing w:lineRule="auto" w:line="360" w:before="0" w:after="0"/>
        <w:ind w:left="482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Viale Dante, 28</w:t>
      </w:r>
    </w:p>
    <w:p>
      <w:pPr>
        <w:pStyle w:val="Normal"/>
        <w:autoSpaceDE w:val="false"/>
        <w:spacing w:lineRule="auto" w:line="360" w:before="0" w:after="0"/>
        <w:ind w:left="482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07020 LOIRI PORTO SAN PAOLO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onsapevole delle sanzioni penali e delle altre sanzioni, previste dall’art. 76 del D.P.R. 445/2000 nonché dall’art. 55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en-GB"/>
        </w:rPr>
        <w:t>quater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 del D.Lgs. 165/2001, in caso di dichiarazioni mendaci o contenenti dati non rispondenti a verità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>CHIEDE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Di essere ammesso a partecipare alla procedura comparativa per soli titoli, per la copertura di n. 1 posto di Istruttore amministrativo, a tempo pieno e indeterminato, mediante progressione dal profilo di Collaboratore amministrativo, ex cat. B3 (sono ammessi anche i profili misti)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A TAL FINE DICHIARA</w:t>
      </w:r>
      <w:r>
        <w:rPr>
          <w:rFonts w:eastAsia="Times New Roman" w:cs="Times New Roman" w:ascii="Times New Roman" w:hAnsi="Times New Roman"/>
          <w:bCs/>
          <w:color w:val="000000"/>
          <w:lang w:eastAsia="en-GB"/>
        </w:rPr>
        <w:t>*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i sensi e per gli effetti delle disposizioni contenute nel D.P.R. 445/2000 e nel D.Lgs. 165/2001, sotto la propria responsabilità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di essere nat__ a _________________________ il ___/___/______ e di essere    residente in ____________________________________________________, via ______________________________________ n. ___ CAP 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di fornire, se posseduti, i seguenti contatti: 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telefoni _______________________ - ___________________________;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e.mail: ____________________________________________________;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.e.c. __________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di essere dipendente a tempo indeterminato del Comune di Loiri Porto San Paolo, inquadrato nell’area degli operatori esperti, profilo professionale di _______________________________________________________dal ___/___/______;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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di non aver riportato condanne penali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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di aver riportato le seguenti condanne penali 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di essere in possesso del seguente titolo di studio (costituente requisito di ammissione ai sensi dell’art. 1, comma 1 dell’avviso) _______________________________________________________conseguito nell’anno ______, presso___________________________________________________________,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 ______________________________________;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color w:val="000000"/>
          <w:lang w:eastAsia="en-GB"/>
        </w:rPr>
        <w:t>oppure per coloro che sono in possesso di un titolo equivalente a quello italiano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val="en-GB" w:eastAsia="en-GB"/>
        </w:rPr>
        <w:t>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di essere in possesso del seguente titolo di studio ___________________________________________________________________________, conseguito nel seguente paese ___________________________________ e dichiarato equivalente in data ___/___/______ (</w:t>
      </w:r>
      <w:r>
        <w:rPr>
          <w:rFonts w:eastAsia="Times New Roman" w:cs="Times New Roman" w:ascii="Times New Roman" w:hAnsi="Times New Roman"/>
          <w:i/>
          <w:color w:val="000000"/>
          <w:lang w:eastAsia="en-GB"/>
        </w:rPr>
        <w:t>allegare documentazione comprovante</w:t>
      </w:r>
      <w:r>
        <w:rPr>
          <w:rFonts w:eastAsia="Times New Roman" w:cs="Times New Roman" w:ascii="Times New Roman" w:hAnsi="Times New Roman"/>
          <w:color w:val="000000"/>
          <w:lang w:eastAsia="en-GB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lang w:eastAsia="it-IT"/>
        </w:rPr>
        <w:t>non essere stato destinatario, nei due anni antecedenti al termine di scadenza di presentazione delle domande, di sanzioni disciplinari superiori al rimprovero verb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lang w:eastAsia="it-IT"/>
        </w:rPr>
        <w:t>di aver conseguito nel triennio 2021-2023 le seguenti valutazioni di performance: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>2021: _____/100 – 2022: _____/100 – 2023: _____/100;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lang w:eastAsia="it-IT"/>
        </w:rPr>
        <w:t>in caso di assenza dal servizio in una o più delle suddette annualità indicare la valutazione conseguita nelle seguenti annualità:</w:t>
      </w:r>
    </w:p>
    <w:p>
      <w:pPr>
        <w:pStyle w:val="Normal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2019: _____/100 – 2020: _____/10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di avere i seguenti titoli professionali: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/qualific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nseguito nell’anno ________, presso 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/qualific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nseguito nell’anno ________, presso 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/qualific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Conseguito nell’anno ________, presso 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/qualific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nseguito nell’anno ________, presso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di aver maturato i seguenti incarichi professionali per lo svolgimento di attività non esigibili nell’ambito del profilo professionale di collaboratore amministrativo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Incarico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Attributo d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nell’anno _______, per il periodo dal ___/___/______ al ___/___/______;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ncarico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ttributo d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nell’anno _______, per il periodo dal ___/___/______ al ___/___/______;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Incarico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ttributo d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nell’anno _______, per il periodo dal ___/___/______ al ___/___/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di aver partecipato ai seguenti percorsi formativi: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del seminario/corso 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Anno ______ rilasciato da ____________________________________durata in ore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di aver conseguito i seguenti master o specializzazioni post diploma o post laurea non costituenti titolo di studio: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onseguito nell’anno ______, presso ____________________________________________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onseguito nell’anno ______, presso ____________________________________________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onseguito nell’anno ______, presso ____________________________________________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onseguito nell’anno ______, presso 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di aver conseguito le seguenti idoneità nei concorsi a tempo indeterminato per categoria superiore alla propria: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nte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lo a concorso: 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ategoria: ______; anno di conseguimento ______    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nte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lo a concorso: 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ategoria: ______; anno di conseguimento ______    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nte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lo a concorso: 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ategoria: ______; anno di conseguimento ______  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Ente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lo a concorso: 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ategoria: ______; anno di conseguimento ______    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nte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lo a concorso: 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ategoria: ______; anno di conseguimento ______    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Ente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Profilo a concorso: 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Categoria: ______; anno di conseguimento ______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di essere in possesso dei seguenti ulteriori titoli di studio di livello pari o superiore a quello di accesso alla presente procedura: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Conseguito in data ___/___/______, presso 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nseguito in data ___/___/______, presso 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Titolo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Conseguito in data ___/___/______, presso ________________________________________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di accettare incondizionatamente tutte le norme previste dall’avviso per la procedura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di autorizzare il trattamento dei propri dati personali ai sensi e per gli effetti delle disposizioni contenute nel Regolamento UE/2016/679 e del D.Lgs. n.196/2003, ai fini degli adempimenti della procedura selettiva;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en-GB"/>
        </w:rPr>
        <w:t>*Le dichiarazioni per le quali è prevista una casella di testo vanno contrassegnate con una crocetta in corrispondenza della scelta effettuata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color w:val="000000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fotocopia di un documento di identità in corso di validità;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 xml:space="preserve">Data ___/___/______ </w:t>
      </w:r>
    </w:p>
    <w:p>
      <w:pPr>
        <w:pStyle w:val="Normal"/>
        <w:autoSpaceDE w:val="false"/>
        <w:spacing w:lineRule="auto" w:line="360" w:before="0" w:after="0"/>
        <w:ind w:left="283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Firma leggibile __________________________________..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37:00Z</dcterms:created>
  <dc:creator>Gianluca Cocco</dc:creator>
  <dc:description/>
  <cp:keywords/>
  <dc:language>en-US</dc:language>
  <cp:lastModifiedBy>Simona Scanu</cp:lastModifiedBy>
  <cp:lastPrinted>2019-07-16T06:31:00Z</cp:lastPrinted>
  <dcterms:modified xsi:type="dcterms:W3CDTF">2024-10-01T04:53:00Z</dcterms:modified>
  <cp:revision>7</cp:revision>
  <dc:subject/>
  <dc:title/>
</cp:coreProperties>
</file>